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 xml:space="preserve">                  </w:t>
      </w:r>
      <w:r>
        <w:rPr>
          <w:rFonts w:cs="Times New Roman" w:ascii="Times New Roman" w:hAnsi="Times New Roman"/>
          <w:szCs w:val="22"/>
          <w:lang w:val="hr-HR" w:eastAsia="en-US"/>
        </w:rPr>
        <w:drawing>
          <wp:inline distT="0" distB="0" distL="0" distR="0">
            <wp:extent cx="495300" cy="638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  <w:lang w:val="hr-HR"/>
        </w:rPr>
        <w:t xml:space="preserve">  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szCs w:val="22"/>
          <w:lang w:val="hr-HR"/>
        </w:rPr>
        <w:t>REPUBLIKA HRVATSKA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ŠIBENSKO-KNINSKA ŽUPANIJA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      </w:t>
      </w:r>
      <w:r>
        <w:rPr>
          <w:rFonts w:cs="Times New Roman" w:ascii="Times New Roman" w:hAnsi="Times New Roman"/>
          <w:szCs w:val="22"/>
          <w:lang w:val="hr-HR" w:eastAsia="en-US"/>
        </w:rPr>
        <w:drawing>
          <wp:inline distT="0" distB="0" distL="0" distR="0">
            <wp:extent cx="485775" cy="6572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hr-HR"/>
        </w:rPr>
        <w:t xml:space="preserve">     </w:t>
      </w:r>
      <w:r>
        <w:rPr>
          <w:rFonts w:cs="Times New Roman" w:ascii="Times New Roman" w:hAnsi="Times New Roman"/>
          <w:b/>
          <w:szCs w:val="22"/>
          <w:lang w:val="hr-HR"/>
        </w:rPr>
        <w:t xml:space="preserve">G R A D </w:t>
      </w:r>
      <w:r>
        <w:rPr>
          <w:rFonts w:cs="Times New Roman" w:ascii="Times New Roman" w:hAnsi="Times New Roman"/>
          <w:szCs w:val="22"/>
          <w:lang w:val="hr-HR"/>
        </w:rPr>
        <w:t xml:space="preserve">  </w:t>
      </w:r>
      <w:r>
        <w:rPr>
          <w:rFonts w:cs="Times New Roman" w:ascii="Times New Roman" w:hAnsi="Times New Roman"/>
          <w:b/>
          <w:szCs w:val="22"/>
          <w:lang w:val="hr-HR"/>
        </w:rPr>
        <w:t>Š I B E N I K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            </w:t>
      </w:r>
      <w:r>
        <w:rPr>
          <w:rFonts w:cs="Times New Roman" w:ascii="Times New Roman" w:hAnsi="Times New Roman"/>
          <w:szCs w:val="22"/>
          <w:lang w:val="hr-HR"/>
        </w:rPr>
        <w:t>Gradonačelnik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KLASA: 401-01/21-01/03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URBROJ: 2182/01-06/1-21-2</w:t>
      </w:r>
    </w:p>
    <w:p>
      <w:pPr>
        <w:pStyle w:val="Normal"/>
        <w:ind w:right="283" w:hanging="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Šibenik, 25. ožujka 2021. godine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Na temelju odredbe članka 53. Statuta Grada Šibenika („Službeni glasnik Grada Šibenika“ broj 2/21), članka 227. i 233. Zakona o obveznim odnosima (NN broj 35/05, 41/08, 125/11, 78/15 i 29/18), </w:t>
      </w:r>
      <w:r>
        <w:rPr>
          <w:rFonts w:cs="Times New Roman" w:ascii="Times New Roman" w:hAnsi="Times New Roman"/>
          <w:lang w:val="hr-HR"/>
        </w:rPr>
        <w:t xml:space="preserve">članka 108. Općeg poreznog zakona (NN 115/16, 106/18, 121/19, 32/20 i 42/20), </w:t>
      </w:r>
      <w:r>
        <w:rPr>
          <w:rFonts w:cs="Times New Roman" w:ascii="Times New Roman" w:hAnsi="Times New Roman"/>
          <w:szCs w:val="22"/>
          <w:lang w:val="hr-HR"/>
        </w:rPr>
        <w:t>članka 68. Zakona o proračunu (NN broj 87/08, 136/12 i 15/15) te Pravilnika o kriterijima, mjerilima i postupku za otpis potraživanja („Službeni glasnik Grada Šibenika“ broj 9/18) gradonačelnik Grada Šibenika donosi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>o visini otpisa nenaplativih i zastarjelih dospjelih potraži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I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bog nemogućnosti naplate dospjelih potraživanja komunalne naknade i naknade za uređenje voda poslovnih partnera čija su potraživanja u zastari ili koji su brisani iz Sudskog registra Ministarstva pravosuđa RH,  navedena potraživanja se otpisuju po službenoj duž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omunalna naknada se otpisuje u ukupnom iznosu </w:t>
      </w:r>
      <w:r>
        <w:rPr>
          <w:rFonts w:cs="Times New Roman" w:ascii="Times New Roman" w:hAnsi="Times New Roman"/>
          <w:szCs w:val="22"/>
          <w:lang w:val="hr-HR"/>
        </w:rPr>
        <w:t xml:space="preserve">od </w:t>
      </w:r>
      <w:r>
        <w:rPr>
          <w:rFonts w:cs="Times New Roman" w:ascii="Times New Roman" w:hAnsi="Times New Roman"/>
          <w:color w:val="000000"/>
          <w:szCs w:val="22"/>
          <w:lang w:val="hr-HR"/>
        </w:rPr>
        <w:t>986.267,22 kn</w:t>
      </w:r>
      <w:r>
        <w:rPr>
          <w:rFonts w:cs="Times New Roman" w:ascii="Times New Roman" w:hAnsi="Times New Roman"/>
          <w:szCs w:val="22"/>
          <w:lang w:val="hr-HR"/>
        </w:rPr>
        <w:t xml:space="preserve"> a Naknada za uređenje voda u iznosu od 375.342,49 kn</w:t>
      </w:r>
      <w:r>
        <w:rPr>
          <w:rFonts w:cs="Times New Roman" w:ascii="Times New Roman" w:hAnsi="Times New Roman"/>
          <w:color w:val="000000"/>
          <w:szCs w:val="22"/>
          <w:lang w:val="hr-HR"/>
        </w:rPr>
        <w:t xml:space="preserve"> i to kako slijed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</w:rPr>
        <w:t>Komunalna naknada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8"/>
        <w:gridCol w:w="1510"/>
        <w:gridCol w:w="899"/>
        <w:gridCol w:w="1177"/>
        <w:gridCol w:w="1332"/>
        <w:gridCol w:w="1417"/>
        <w:gridCol w:w="1134"/>
      </w:tblGrid>
      <w:tr>
        <w:trPr>
          <w:trHeight w:val="121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Redni broj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za fizičke osobe/ obrtnike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/ Sjedišta tvrtke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Ukupan iznos dug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Iznos otpisa Komunalna naknad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71226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Global commerce d.o.o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98.233,23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98.233,23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15.02.2021 rješenjem Tt-21/323-2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98099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REVIJA modna konfekcija d.d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3.242,91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3.242,91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16.11.2020 rješenjem Tt-20/7628-4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98080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REVIJA modna konfekcija d.d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0.521,44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0.521,44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16.11.2020 rješenjem Tt-20/7628-4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98072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REVIJA modna konfekcija d.d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84.656,53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84.656,53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16.11.2020 rješenjem Tt-20/7628-4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07514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ids corner d.o.o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olin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0.421,88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0.421,88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05.11.2020 rješenjem Tt-20/8190-2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75787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Gradska pekara d.o.o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.244,70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.244,70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 18.09.2018 rješenjem Tt-18/2991-2.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1538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driatica grupa d.o.o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436,42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436,42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 21.12.2020 rješenjem Tt-20/8415-2.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1724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genor d.o.o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plit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488,35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488,35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19.07.2017 rješenjem Tt-17/6075-2.</w:t>
            </w:r>
          </w:p>
        </w:tc>
      </w:tr>
      <w:tr>
        <w:trPr>
          <w:trHeight w:val="217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9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35216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Luxuria d.o.o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742,77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742,77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08.07.2019 rješenjem Tt-19/23195-1.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0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310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Elektromaterijal d.d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Rijeka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997,17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997,17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 23.12.2019 rješenjem Tt-19/5805-2.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1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87491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Interpetrol d.o.o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dar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081,27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081,27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 02.09.2020 rješenjem Tt-19/4194-9.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2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02568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andra d.o.o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Vodice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959,04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959,04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07.02.2020 rješenjem Tt-14/2699-5.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3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75167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Grabić j.d.o.o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rima-Vodice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257,92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257,92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 22.10.2019 rješenjem Tt-19/3313-2.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4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12500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okić P.G.M. d.o.o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020,10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020,10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18.03.2020 rješenjem Tt-20/792-2.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5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37189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Maestral d.o.o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etina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24,61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24,61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22.06.2019. rješenjem Tt-19/1180-2.</w:t>
            </w:r>
          </w:p>
        </w:tc>
      </w:tr>
      <w:tr>
        <w:trPr>
          <w:trHeight w:val="19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6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53529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M-Elemes  d.o.o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53.451,91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53.451,91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02.12.2020 rješenjem Tt-20/8187-2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7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45136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Cvetković Milenko Pizzeria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2.973,10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2.973,10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8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76052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Perić Mile UO Pano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8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3.514,01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3.514,01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35776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Truta Srećko - posl. pr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5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1.639,14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1.639,14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0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36772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UO Morski pas Čuklin Dane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2.760,53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2.760,53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1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02970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alauz Milan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38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2.921,52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2.921,52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2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51335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Miletić Vinko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0.082,16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0.082,16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3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25992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laće Ante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1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1.030,88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1.030,88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4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66804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Orašinović Ivanka TO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5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.313,29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.313,29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5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84667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Plodine d.d. Zadar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dar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5.335,27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5.335,27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97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6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89367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Pulić Milena Gvozdenovo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1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310,60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310,60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7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21657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umpf Nikoleta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3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.474,40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.474,40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8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21665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umpf Željko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6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.983,36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.983,36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9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10626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adžim Neven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0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.018,12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.018,12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0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05341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aradžole Jakšić Branka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0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593,60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593,60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1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205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ura 1 d.o.o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575,29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575,29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2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15860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ovač Rudolf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0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322,24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322,24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3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2569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leksić Klara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1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806,71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806,71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4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57410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Drezga Anita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727,57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727,57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5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43375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Maršić Vlado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1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772,26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772,26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6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43701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Vrcić Karmela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.245,08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.245,08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7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36128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Tudić Jordan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0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472,72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472,72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8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39772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urazer Zorka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49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593,50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593,50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9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13358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an Branka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084,18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084,18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0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36799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Ugost. obrt Z I B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171,92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171,92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73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1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65271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uhić Silvana UO Leut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9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632,06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632,06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2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981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 trg. Obrt Krnić Anita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3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636,83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636,83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3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21937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kalić Radojka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869,50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869,50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4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13055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tolarija Gojanović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962,52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962,52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5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760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onik d.o.o.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dar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625,07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625,07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52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6</w:t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56307</w:t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Žigon Mauro</w:t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8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539,54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539,54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15" w:hRule="atLeast"/>
        </w:trPr>
        <w:tc>
          <w:tcPr>
            <w:tcW w:w="8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</w:tc>
        <w:tc>
          <w:tcPr>
            <w:tcW w:w="1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Sveukupno</w:t>
            </w:r>
          </w:p>
        </w:tc>
        <w:tc>
          <w:tcPr>
            <w:tcW w:w="13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986.267,22 kn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986.267,22 kn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val="hr-HR"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283" w:hanging="3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</w:rPr>
        <w:t>Naknada za uređenje voda</w:t>
      </w:r>
    </w:p>
    <w:p>
      <w:pPr>
        <w:pStyle w:val="Normal"/>
        <w:ind w:left="720"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46"/>
        <w:gridCol w:w="1535"/>
        <w:gridCol w:w="877"/>
        <w:gridCol w:w="1177"/>
        <w:gridCol w:w="1295"/>
        <w:gridCol w:w="1418"/>
        <w:gridCol w:w="1071"/>
      </w:tblGrid>
      <w:tr>
        <w:trPr>
          <w:trHeight w:val="121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Redni broj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Šifra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Naziv poslovnog partnera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Godina rođenja za fizičke osobe/ obrtnike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Mjesto prebivališta/ Sjedišta tvrtke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Ukupan iznos duga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Iznos otpisa Naknada za uređenje voda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Bilješka</w:t>
            </w:r>
          </w:p>
        </w:tc>
      </w:tr>
      <w:tr>
        <w:trPr>
          <w:trHeight w:val="19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71226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Global commerce d.o.o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5.715,3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5.715,3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15.02.2021 rješenjem Tt-21/323-2</w:t>
            </w:r>
          </w:p>
        </w:tc>
      </w:tr>
      <w:tr>
        <w:trPr>
          <w:trHeight w:val="19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98099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REVIJA modna konfekcija d.d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3.480,54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3.480,54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16.11.2020 rješenjem Tt-20/7628-4</w:t>
            </w:r>
          </w:p>
        </w:tc>
      </w:tr>
      <w:tr>
        <w:trPr>
          <w:trHeight w:val="19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98080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REVIJA modna konfekcija d.d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0.389,8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0.389,8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16.11.2020 rješenjem Tt-20/7628-4</w:t>
            </w:r>
          </w:p>
        </w:tc>
      </w:tr>
      <w:tr>
        <w:trPr>
          <w:trHeight w:val="19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07514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ids corner d.o.o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olin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636,15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636,15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05.11.2020 rješenjem Tt-20/8190-2</w:t>
            </w:r>
          </w:p>
        </w:tc>
      </w:tr>
      <w:tr>
        <w:trPr>
          <w:trHeight w:val="19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75787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Gradska pekara d.o.o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.066,32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.066,32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 18.09.2018 rješenjem Tt-18/2991-2.</w:t>
            </w:r>
          </w:p>
        </w:tc>
      </w:tr>
      <w:tr>
        <w:trPr>
          <w:trHeight w:val="19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1538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driatica grupa d.o.o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0.830,97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0.830,97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 21.12.2020 rješenjem Tt-20/8415-2.</w:t>
            </w:r>
          </w:p>
        </w:tc>
      </w:tr>
      <w:tr>
        <w:trPr>
          <w:trHeight w:val="19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1724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genor d.o.o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plit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94,9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94,9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19.07.2017 rješenjem Tt-17/6075-2.</w:t>
            </w:r>
          </w:p>
        </w:tc>
      </w:tr>
      <w:tr>
        <w:trPr>
          <w:trHeight w:val="217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35216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Luxuria d.o.o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016,87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016,87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 dana 08.07.2019 rješenjem Tt-19/23195-1.</w:t>
            </w:r>
          </w:p>
        </w:tc>
      </w:tr>
      <w:tr>
        <w:trPr>
          <w:trHeight w:val="19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9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310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Elektromaterijal d.d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Rijeka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708,01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708,01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 23.12.2019 rješenjem Tt-19/5805-2.</w:t>
            </w:r>
          </w:p>
        </w:tc>
      </w:tr>
      <w:tr>
        <w:trPr>
          <w:trHeight w:val="19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0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87491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Interpetrol d.o.o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dar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61,2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61,2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 02.09.2020 rješenjem Tt-19/4194-9.</w:t>
            </w:r>
          </w:p>
        </w:tc>
      </w:tr>
      <w:tr>
        <w:trPr>
          <w:trHeight w:val="19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1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02568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andra d.o.o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Vodice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706,25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706,25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07.02.2020 rješenjem Tt-14/2699-5.</w:t>
            </w:r>
          </w:p>
        </w:tc>
      </w:tr>
      <w:tr>
        <w:trPr>
          <w:trHeight w:val="18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2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75167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Grabić j.d.o.o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rima-Vodice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03,2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03,2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 22.10.2019 rješenjem Tt-19/3313-2.</w:t>
            </w:r>
          </w:p>
        </w:tc>
      </w:tr>
      <w:tr>
        <w:trPr>
          <w:trHeight w:val="19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3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12500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okić P.G.M. d.o.o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74,92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74,92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18.03.2020 rješenjem Tt-20/792-2.</w:t>
            </w:r>
          </w:p>
        </w:tc>
      </w:tr>
      <w:tr>
        <w:trPr>
          <w:trHeight w:val="19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4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37189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Maestral d.o.o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etina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69,4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69,4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22.06.2019. rješenjem Tt-19/1180-2.</w:t>
            </w:r>
          </w:p>
        </w:tc>
      </w:tr>
      <w:tr>
        <w:trPr>
          <w:trHeight w:val="19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5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53529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M-Elemes d.o.o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9.916,41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9.916,41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risan iz sudskog registra dana 02.12.2020 rješenjem Tt-20/8187-2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6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45136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Cvetković Milenko Pizzeria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0.986,3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0.986,3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7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76052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Perić Mile UO Pano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8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.435,59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.435,59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8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35776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Truta Srećko - posl. pr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5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.051,53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.051,53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36772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UO Morski pas Čuklin Dane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.038,46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7.038,46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0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02970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alauz Milan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38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304,48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304,48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1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51335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Miletić Vinko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.967,66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.967,66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2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25992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laće Ante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1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804,8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804,8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3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66804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Orašinović Ivanka TO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5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.079,75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.079,75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97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4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89367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Pulić Milena Gvozdenovo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1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1.979,0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1.979,0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5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21657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umpf Nikoleta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3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696,0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696,0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6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21665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umpf Željko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6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938,0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938,0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7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10626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adžim Neven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0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652,54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5.652,54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8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05341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aradžole Jakšić Branka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0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.738,83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.738,83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9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205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ura 1 d.o.o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greb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694,17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694,17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0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15860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Kovač Rudolf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0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434,4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434,4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1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2569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leksić Klara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1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784,75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784,75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2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57410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Drezga Anita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821,68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821,68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3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43375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Maršić Vlado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1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330,0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330,0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4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43701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Vrcić Karmela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851,2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851,2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5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36128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Tudić Jordan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60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112,2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112,2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6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39772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urazer Zorka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49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763,12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763,12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7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13358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Ban Branka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138,4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138,4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8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36799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Ugost. Obrt Z I B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016,39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.016,39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39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65271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Nuhić Silvana UO Leut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9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204,8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.204,8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0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981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 trg. Obrt Krnić Anita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3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122,66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122,66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49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1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21937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kalić Radojka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7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693,46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693,46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73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2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13055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tolarija Gojanović T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4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148,4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148,4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3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0760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Sonik d.o.o.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dar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125,63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125,63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4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183997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Plenča Ivica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3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861,20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.861,20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5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32203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Terzanović Branimir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5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99,91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899,91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6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256307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Žigon Mauro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58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41,52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641,52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47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0001155</w:t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Abramović Josip</w:t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1972.</w:t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Šibenik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055,42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2.055,42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>Zastara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</w:tc>
        <w:tc>
          <w:tcPr>
            <w:tcW w:w="1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</w:tc>
        <w:tc>
          <w:tcPr>
            <w:tcW w:w="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</w:tc>
        <w:tc>
          <w:tcPr>
            <w:tcW w:w="11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Sveukupno</w:t>
            </w:r>
          </w:p>
        </w:tc>
        <w:tc>
          <w:tcPr>
            <w:tcW w:w="12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375.342,49 kn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375.342,49 kn</w:t>
            </w:r>
          </w:p>
        </w:tc>
        <w:tc>
          <w:tcPr>
            <w:tcW w:w="1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  <w:lang w:val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  <w:lang w:val="hr-HR"/>
              </w:rPr>
            </w:r>
          </w:p>
        </w:tc>
      </w:tr>
    </w:tbl>
    <w:p>
      <w:pPr>
        <w:pStyle w:val="Normal"/>
        <w:ind w:left="720" w:right="283" w:hanging="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ind w:left="-284" w:right="-142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-284" w:right="-142" w:hanging="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Zadužuje se Upravni odjel za financije da isknjiži navedena potraživanja iz točke I. ove Odluke u poslovnim knjigama Grada Šibeni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GRADONAČELNIK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Željko Burić, dr. med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54" w:right="283" w:firstLine="709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eastAsia="Times New Roman" w:cs="Times New Roman"/>
      <w:szCs w:val="20"/>
      <w:lang w:val="en-US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ZaglavljeChar">
    <w:name w:val="Zaglavlje Char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0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3:00Z</dcterms:created>
  <dc:creator>Nataša Milutin</dc:creator>
  <dc:description/>
  <cp:keywords/>
  <dc:language>en-US</dc:language>
  <cp:lastModifiedBy>Sanja Grgas Peran</cp:lastModifiedBy>
  <cp:lastPrinted>2021-03-25T09:57:00Z</cp:lastPrinted>
  <dcterms:modified xsi:type="dcterms:W3CDTF">2021-03-26T12:54:00Z</dcterms:modified>
  <cp:revision>3</cp:revision>
  <dc:subject/>
  <dc:title/>
</cp:coreProperties>
</file>